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Ü ÖMI geoloogia osako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kalaureusetöö juhendamise kokkul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176775848"/>
      <w:bookmarkEnd w:id="0"/>
      <w:r>
        <w:rPr>
          <w:rFonts w:cs="Times New Roman" w:ascii="Times New Roman" w:hAnsi="Times New Roman"/>
        </w:rPr>
        <w:t>Teema ja juhendamise kinnitamiseks esitatakse juhendamiskokkulepe (digi)allkirjastatult osakonna õppekorralduse spetsialist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775848"/>
      <w:bookmarkStart w:id="2" w:name="_Hlk176775848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alaureusetöö ligikaudne te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176775926"/>
      <w:bookmarkEnd w:id="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76775926"/>
      <w:bookmarkStart w:id="5" w:name="_Hlk176775926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_Hlk176775872"/>
      <w:bookmarkEnd w:id="6"/>
      <w:r>
        <w:rPr>
          <w:rFonts w:cs="Times New Roman" w:ascii="Times New Roman" w:hAnsi="Times New Roman"/>
          <w:b/>
          <w:sz w:val="24"/>
          <w:szCs w:val="24"/>
        </w:rPr>
        <w:t>Üliõpilan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.................................................................</w:t>
        <w:tab/>
        <w:tab/>
        <w:t xml:space="preserve">Allkir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henda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.................................................................</w:t>
        <w:tab/>
        <w:tab/>
        <w:t>Allki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asjuhendaja(d): </w:t>
        <w:tab/>
        <w:t>.................................................................</w:t>
        <w:tab/>
        <w:tab/>
        <w:t>Allkiri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ui 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</w:t>
        <w:tab/>
        <w:tab/>
        <w:t>Allki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6775872"/>
      <w:bookmarkStart w:id="8" w:name="_Hlk176775872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  .................  20....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6:00Z</dcterms:created>
  <dc:creator>Raivo</dc:creator>
  <dc:description/>
  <cp:keywords/>
  <dc:language>en-US</dc:language>
  <cp:lastModifiedBy>Siiri Poolakess</cp:lastModifiedBy>
  <cp:lastPrinted>2013-10-01T12:57:00Z</cp:lastPrinted>
  <dcterms:modified xsi:type="dcterms:W3CDTF">2024-09-09T09:05:00Z</dcterms:modified>
  <cp:revision>4</cp:revision>
  <dc:subject/>
  <dc:title/>
</cp:coreProperties>
</file>